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0288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0288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Alco</w:t>
      </w:r>
      <w:r>
        <w:rPr>
          <w:rFonts w:cs="Arial" w:ascii="Arial" w:hAnsi="Arial"/>
          <w:b/>
          <w:sz w:val="18"/>
          <w:szCs w:val="18"/>
          <w:lang w:val="it-IT"/>
        </w:rPr>
        <w:t>ol</w:t>
      </w:r>
      <w:r>
        <w:rPr>
          <w:rFonts w:cs="Arial" w:ascii="Arial" w:hAnsi="Arial"/>
          <w:b/>
          <w:sz w:val="18"/>
          <w:szCs w:val="18"/>
          <w:lang w:val="it-IT"/>
        </w:rPr>
        <w:t>Test</w:t>
      </w:r>
      <w:r>
        <w:rPr>
          <w:rFonts w:cs="Arial" w:ascii="Arial" w:hAnsi="Arial"/>
          <w:b/>
          <w:sz w:val="18"/>
          <w:szCs w:val="18"/>
          <w:lang w:val="it-IT"/>
        </w:rPr>
        <w:t xml:space="preserve">er </w:t>
      </w:r>
      <w:r>
        <w:rPr>
          <w:rFonts w:cs="Arial" w:ascii="Arial" w:hAnsi="Arial"/>
          <w:b/>
          <w:sz w:val="18"/>
          <w:szCs w:val="18"/>
          <w:lang w:val="it-IT"/>
        </w:rPr>
        <w:t xml:space="preserve"> P</w:t>
      </w:r>
      <w:r>
        <w:rPr>
          <w:rFonts w:cs="Arial" w:ascii="Arial" w:hAnsi="Arial"/>
          <w:b/>
          <w:sz w:val="18"/>
          <w:szCs w:val="18"/>
          <w:lang w:val="it-IT"/>
        </w:rPr>
        <w:t>ersonale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AT</w:t>
      </w:r>
      <w:r>
        <w:rPr>
          <w:rFonts w:cs="Arial" w:ascii="Arial" w:hAnsi="Arial"/>
          <w:b/>
          <w:sz w:val="18"/>
          <w:szCs w:val="18"/>
          <w:lang w:val="it-IT"/>
        </w:rPr>
        <w:t>198</w:t>
      </w:r>
    </w:p>
    <w:p>
      <w:pPr>
        <w:sectPr>
          <w:type w:val="continuous"/>
          <w:pgSz w:w="11906" w:h="16838"/>
          <w:pgMar w:left="900" w:right="926" w:gutter="0" w:header="0" w:top="623" w:footer="0" w:bottom="935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284"/>
          <w:tab w:val="left" w:pos="3374" w:leader="none"/>
        </w:tabs>
        <w:spacing w:lineRule="atLeast" w:line="0"/>
        <w:jc w:val="left"/>
        <w:rPr/>
      </w:pP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 xml:space="preserve">Questo alcooltest elettronico rileva la presenza di alcool nell’espirato . Non deve essere utilizzato come prova del valore rilevato, in quanto i risultati sono indicativi e comunque utili ad allertare che si è a rischio. </w:t>
      </w:r>
    </w:p>
    <w:p>
      <w:pPr>
        <w:pStyle w:val="Normal"/>
        <w:spacing w:lineRule="atLeast" w:line="0"/>
        <w:jc w:val="left"/>
        <w:rPr>
          <w:rFonts w:ascii="Arial" w:hAnsi="Arial" w:eastAsia="FangSong_GB2312;Arial Unicode MS" w:cs="Arial"/>
          <w:color w:val="000000"/>
          <w:sz w:val="16"/>
          <w:szCs w:val="16"/>
          <w:lang w:val="it-IT"/>
        </w:rPr>
      </w:pP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>Ogni individuo ha un differente metabolismo e pertanto i risultati saranno diversi in ognuno. L’utilizzo di questo strumento deve essere per verificare lo stato di intossicazione dall’alcool con un riferimento indicativo dei risultati ottenuti.</w:t>
      </w:r>
    </w:p>
    <w:p>
      <w:pPr>
        <w:pStyle w:val="Heading1"/>
        <w:spacing w:lineRule="atLeast" w:line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formazioni tecniche: </w:t>
      </w:r>
    </w:p>
    <w:p>
      <w:pPr>
        <w:pStyle w:val="Normal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/>
        </w:rPr>
        <w:t>Determinazione dei risultati: 0.00 – 0.20%BAC (0.00 – 1.00mg/L; 0.00 – 2.00g/L)</w:t>
      </w:r>
      <w:r>
        <w:rPr>
          <w:rFonts w:eastAsia="Times New Roman" w:cs="Arial" w:ascii="Arial" w:hAnsi="Arial"/>
          <w:kern w:val="0"/>
          <w:sz w:val="16"/>
          <w:szCs w:val="16"/>
          <w:lang w:val="it-IT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u w:val="single"/>
          <w:lang w:val="it-IT" w:eastAsia="it-IT"/>
        </w:rPr>
        <w:t>Preallarme acustico al livello</w:t>
      </w:r>
      <w:r>
        <w:rPr>
          <w:rFonts w:eastAsia="Times New Roman" w:cs="Arial" w:ascii="Arial" w:hAnsi="Arial"/>
          <w:kern w:val="0"/>
          <w:sz w:val="16"/>
          <w:szCs w:val="16"/>
          <w:lang w:val="it-IT" w:eastAsia="it-IT"/>
        </w:rPr>
        <w:t>: 0.24mg/L (0.05%BAC)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u w:val="single"/>
          <w:lang w:val="it-IT"/>
        </w:rPr>
        <w:t>Nota : il Valore in gr /l si ottiene = valore in mg/L per 2100 / 1000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drawing>
          <wp:inline distT="0" distB="0" distL="0" distR="0">
            <wp:extent cx="159893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3858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Tolleranza: +/- 15 % F.S. 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ensore</w:t>
      </w:r>
      <w:r>
        <w:rPr>
          <w:rFonts w:ascii="Arial" w:hAnsi="Arial" w:cs="Arial"/>
          <w:sz w:val="16"/>
          <w:szCs w:val="16"/>
          <w:lang w:val="it-IT"/>
        </w:rPr>
        <w:t>：</w:t>
      </w:r>
      <w:r>
        <w:rPr>
          <w:rFonts w:ascii="Arial" w:hAnsi="Arial" w:cs="Arial" w:eastAsia="Arial"/>
          <w:sz w:val="16"/>
          <w:szCs w:val="16"/>
          <w:lang w:val="it-IT"/>
        </w:rPr>
        <w:t xml:space="preserve">  </w:t>
      </w:r>
      <w:r>
        <w:rPr>
          <w:rFonts w:cs="Arial" w:ascii="Arial" w:hAnsi="Arial"/>
          <w:sz w:val="16"/>
          <w:szCs w:val="16"/>
          <w:lang w:val="it-IT"/>
        </w:rPr>
        <w:t xml:space="preserve">Semiconduttore 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Temperatura d’eservizio </w:t>
      </w:r>
      <w:r>
        <w:rPr>
          <w:rFonts w:ascii="Arial" w:hAnsi="Arial" w:cs="Arial"/>
          <w:sz w:val="16"/>
          <w:szCs w:val="16"/>
          <w:lang w:val="it-IT"/>
        </w:rPr>
        <w:t>：</w:t>
      </w:r>
      <w:r>
        <w:rPr>
          <w:rFonts w:ascii="Arial" w:hAnsi="Arial" w:cs="Arial" w:eastAsia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0 – 45°C ≤ 95%RH 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lang w:val="it-IT"/>
        </w:rPr>
        <w:t>Alimentazione : 2 × 3V.batterie ( &gt;200 test di durata)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lang w:val="it-IT"/>
        </w:rPr>
        <w:t>Grandezza: 102mm X 37mm X 20mm   Peso</w:t>
      </w:r>
      <w:r>
        <w:rPr>
          <w:rFonts w:ascii="Arial" w:hAnsi="Arial" w:cs="Arial"/>
          <w:sz w:val="16"/>
          <w:szCs w:val="16"/>
          <w:lang w:val="it-IT"/>
        </w:rPr>
        <w:t>：</w:t>
      </w:r>
      <w:r>
        <w:rPr>
          <w:rFonts w:cs="Arial" w:ascii="Arial" w:hAnsi="Arial"/>
          <w:sz w:val="16"/>
          <w:szCs w:val="16"/>
          <w:lang w:val="it-IT"/>
        </w:rPr>
        <w:t>About 50g</w:t>
      </w:r>
    </w:p>
    <w:p>
      <w:pPr>
        <w:pStyle w:val="Heading1"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  <w:t>Istruzione d’uso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58" w:leader="none"/>
        </w:tabs>
        <w:spacing w:lineRule="atLeast" w:line="0"/>
        <w:ind w:left="0" w:hanging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stallazione batteria: Inserire le pile nel verso indicato seguendo i segni +/- indicati delle polarità.  </w:t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  <w:t xml:space="preserve">2.Avvertenze: Mantenere l'unità lontano da tutti i liquidi ed in un ambiente sicuro. Il gas disturba la prova </w:t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  <w:t xml:space="preserve">3. Per un buon risultato della prova, attendere 10 minuti se avete fumato o che bevuto </w:t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4"/>
          <w:szCs w:val="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4"/>
          <w:szCs w:val="4"/>
          <w:lang w:val="it-IT" w:eastAsia="it-IT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it-IT" w:eastAsia="it-IT"/>
        </w:rPr>
        <w:t>Funzionamento: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  <w:t xml:space="preserve"> Premi il tasto "dell'interruttore", il cicalino avvisa che inizia il ciclo di controllo del sensore. Attendere che inizi il conto alla rovescia del LCD da 18-0 e poi da 10-0 fino a  che non compare sul display una” C "per iniziare la prova. Quando "la C" compare, alitare profondamente a distanza di 4 centimetri fino a che non vedete "0.00" ed udite uno squillo. Leggere il risultato sul display . Il risultato rimane sullo schermo per 8 sec, un altro squillo avvisa che il tester si spegne automaticamente. Il tester è più esatto intorno al livello prestabilito, </w:t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  <w:t>Dopo inattività per un lungo periodo, ripetere l’accenzione e lo spegnimento più volte finche il livello non sia 0.00 nell'unità.( in assenza di alcool ed in ambiente neutro)</w:t>
      </w:r>
    </w:p>
    <w:p>
      <w:pPr>
        <w:pStyle w:val="Normal"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1. Evitare l’uso in ambienti saturi di gas ( per pericolo di scoppio ) Il gas CO2 falsa il risultato.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2. Evitare l’uso entro i 15 minuti dopo aver assunto ed in presenza di fumo, collutorio, caramelle.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2. prima di fare il test assicurarsi che siano passati almeno 20 minuti dall’assunzione di bevande.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lang w:val="it-IT"/>
        </w:rPr>
        <w:t xml:space="preserve">3. L’apparecchio dopo lunga inattività e nel caso del primo uso , ha bisogno di riscaldarsi per 5 secondi.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Ripetere più volte la prima fase per preparare l’apparecchio al normale ciclo.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lang w:val="it-IT"/>
        </w:rPr>
        <w:t>4. La non risposta del test potrebbe essere data dalla bassa tensione della batteria. Sostituirla..</w:t>
      </w:r>
    </w:p>
    <w:p>
      <w:pPr>
        <w:pStyle w:val="Normal"/>
        <w:tabs>
          <w:tab w:val="clear" w:pos="284"/>
          <w:tab w:val="left" w:pos="3374" w:leader="none"/>
        </w:tabs>
        <w:spacing w:lineRule="atLeast" w:line="0"/>
        <w:jc w:val="left"/>
        <w:rPr>
          <w:rFonts w:ascii="Arial" w:hAnsi="Arial" w:eastAsia="FangSong_GB2312;Arial Unicode MS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5.</w:t>
      </w: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 xml:space="preserve"> Il produttore ed il distributore di questo apparecchio non assumono alcuna responsabilità per un uso non corretto e comunque valori rilevati sono da considerare indicativi. Questo prodotto stante la sua economicità utilizza sensori e microcircuiti che tendono all’ossidazione con l’uso. L’immissione di espirato comporta anche il deposito di umidità all’interno dell’apparecchio, che tende ad ossidare il sensore in un periodo di tempo non quantificabile.</w:t>
      </w:r>
    </w:p>
    <w:p>
      <w:pPr>
        <w:pStyle w:val="Normal"/>
        <w:pBdr>
          <w:bottom w:val="single" w:sz="6" w:space="2" w:color="000000"/>
        </w:pBdr>
        <w:tabs>
          <w:tab w:val="clear" w:pos="284"/>
          <w:tab w:val="left" w:pos="3374" w:leader="none"/>
        </w:tabs>
        <w:spacing w:lineRule="atLeast" w:line="0"/>
        <w:jc w:val="left"/>
        <w:rPr>
          <w:rFonts w:ascii="Arial" w:hAnsi="Arial" w:eastAsia="FangSong_GB2312;Arial Unicode MS" w:cs="Arial"/>
          <w:color w:val="000000"/>
          <w:sz w:val="16"/>
          <w:szCs w:val="16"/>
          <w:lang w:val="it-IT"/>
        </w:rPr>
      </w:pP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>6</w:t>
      </w:r>
      <w:r>
        <w:rPr>
          <w:rFonts w:eastAsia="FangSong_GB2312;Arial Unicode MS" w:cs="Arial" w:ascii="Arial" w:hAnsi="Arial"/>
          <w:b/>
          <w:color w:val="000000"/>
          <w:sz w:val="16"/>
          <w:szCs w:val="16"/>
          <w:lang w:val="it-IT"/>
        </w:rPr>
        <w:t>. Attenzione</w:t>
      </w: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 xml:space="preserve"> : L’interno dell’apparecchio può ospitare i batteri e virus delle precedenti espirazioni in una errata fase di inspirazione, se si è in presenza di malattie respiratorie. Pertanto questo apparecchio onde evitare rischi di contagio, deve essere utilizzato esclusivamente per uso personale.</w:t>
      </w:r>
    </w:p>
    <w:p>
      <w:pPr>
        <w:pStyle w:val="Heading1"/>
        <w:spacing w:lineRule="atLeast" w:line="0"/>
        <w:jc w:val="left"/>
        <w:rPr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  <w:t xml:space="preserve">Importatore: Alcooltest Marketing Italia-  </w:t>
      </w:r>
      <w:hyperlink r:id="rId6">
        <w:r>
          <w:rPr>
            <w:rStyle w:val="InternetLink"/>
            <w:sz w:val="16"/>
            <w:szCs w:val="16"/>
            <w:lang w:val="it-IT"/>
          </w:rPr>
          <w:t>www..alcooltest.net</w:t>
        </w:r>
      </w:hyperlink>
      <w:r>
        <w:rPr>
          <w:b w:val="false"/>
          <w:sz w:val="16"/>
          <w:szCs w:val="16"/>
          <w:lang w:val="it-IT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left"/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istributore in farmacia: Farvisan sr</w:t>
      </w:r>
      <w:r>
        <w:rPr>
          <w:sz w:val="16"/>
          <w:szCs w:val="16"/>
          <w:lang w:val="it-IT"/>
        </w:rPr>
        <w:t xml:space="preserve">l – Roma </w:t>
      </w:r>
    </w:p>
    <w:p>
      <w:pPr>
        <w:pStyle w:val="Normal"/>
        <w:widowControl/>
        <w:autoSpaceDE w:val="false"/>
        <w:spacing w:lineRule="atLeast" w:line="0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ertificato CE  da:  INTERTEK  ETL  SEMKO  4-NOV. 2003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it-IT"/>
        </w:rPr>
        <w:t>AT-198 Breath Alcohol Tester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Everyone has different body responds to alcohol consumption and his testing result only as reference, not a subject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standard for consequent decision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The manufacture, importer or distributor takes no responsibility whatsoever for the use of this product for any reason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  <w:t>Features: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Advanced NM Hot-wire alcohol sensor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quick response, excellent Accuracy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Smart MCU control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Direct Testing process LCD Indication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LCD Indication, Backup Lamp,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  <w:t>Specification: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Hot-wire Sensor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Detection Range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0.00-1.00mg/L(0.00-0.20%BAC)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Accuracy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ascii="Arial" w:hAnsi="Arial" w:cs="Arial" w:eastAsia="Arial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±10% F.S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pre-set Level: 0.24mg/L(0.05%BAC)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Warm-up Time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&lt; 10 sec (Initial Warm -up 18 sec)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Testing Time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&lt; 8 Sec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Display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3 Digital LCD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Power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3VDC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（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2×AAA batteries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）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 xml:space="preserve">Conditions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ascii="Arial" w:hAnsi="Arial" w:cs="Arial" w:eastAsia="Arial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0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6"/>
          <w:szCs w:val="16"/>
          <w:lang w:val="en-GB" w:eastAsia="it-IT"/>
        </w:rPr>
        <w:t>℃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 xml:space="preserve"> -- 45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6"/>
          <w:szCs w:val="16"/>
          <w:lang w:val="en-GB" w:eastAsia="it-IT"/>
        </w:rPr>
        <w:t>℃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 xml:space="preserve"> ≤95%RH No Condensation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 xml:space="preserve">Dimensions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102mm X 37mm X 20mm 50g Including Battery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LCD Readout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0.00 mg/L Breathed Alcohol Contents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WAIT In Warm-up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，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Please Wait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Battery used up, please replace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The Alco Nose breath alcohol tester can be for quick detection of alcohol in the breath. If you are in excessive drink, the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tester would give you audio warning beyond pre-set limit.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  <w:t>Before Operation: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1.Slide down to open the battery compartment, Insert the batteries and close it carefully, please note the correct polarity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direction in the battery compartment, otherwise, you may damage the unit.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2.To ensure an accurate testing result. Do not blow smoke or noise gas to gas entry. Keep the unit away from all liquids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and store in a safe environment. If noise gas exist, the normal testing would be disturbed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3. To ensure the testing result, please wait 10 secs to take the testing after your alcohol drinking or smoking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  <w:t>Operation: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Press the “switch” button, the backup lamp would on, with a buzzer brief ringing The “Wait ” flashes and Warm -up begin, If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there is some gas/alcohol in the tester or the tester in the initial warm -up, the fig on the LCD Countdown from 18-0, If in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normal use, the fig on the LCD Countdown from 10-0 until “Wait” disappears, and the “Blow’ guide you to have a testing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and “C” remind you to start a testing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Blow into the “Gas Entry”, When the “C” appears, Please have a deep breath and Breath out directly to gas Entry within 4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cm Interval until you see “0.00” flashes and “Blow” disappear, also a buzzer ringing you at the same time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Read the result, after breath out, The LCD would give you the readout of your alcohol contents, the result would be keep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on the screen for 8 sec, with a buzzer ringing, the tester cut off the power supply automatically.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If a new testing needed, please press the switch button again and repeat the above step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  <w:t>Notification: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6"/>
          <w:szCs w:val="16"/>
          <w:lang w:val="en-GB" w:eastAsia="it-IT"/>
        </w:rPr>
        <w:t>☆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Avoid any strong shock and drop to keep the tester in careful package or deposit.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6"/>
          <w:szCs w:val="16"/>
          <w:lang w:val="en-GB" w:eastAsia="it-IT"/>
        </w:rPr>
        <w:t>☆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Do not wipe it with any cleaning agent, If noise gas exist, the normal testing would be disturbed.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6"/>
          <w:szCs w:val="16"/>
          <w:lang w:val="en-GB" w:eastAsia="it-IT"/>
        </w:rPr>
        <w:t>☆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Generally, the tester is more accurate around pre-set level, If you need to specify an accurate point, please give your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order information to your local distributor.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6"/>
          <w:szCs w:val="16"/>
          <w:lang w:val="en-GB" w:eastAsia="it-IT"/>
        </w:rPr>
        <w:t>☆</w:t>
      </w:r>
      <w:r>
        <w:rPr>
          <w:rFonts w:eastAsia="Arial" w:cs="Arial" w:ascii="Arial" w:hAnsi="Arial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After Long time Storage, If the initial alcohol level of the LCD is on high Level, Please open and close it times to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stabilize until the level is 0.00 in unit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In the interest of continued product improvement, we reserve the right to change design features without prior notice</w:t>
      </w:r>
    </w:p>
    <w:sectPr>
      <w:type w:val="nextPage"/>
      <w:pgSz w:w="11906" w:h="16838"/>
      <w:pgMar w:left="720" w:right="746" w:gutter="0" w:header="0" w:top="623" w:footer="0" w:bottom="935"/>
      <w:pgNumType w:fmt="decimal"/>
      <w:cols w:num="2" w:space="708" w:equalWidth="true" w:sep="false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28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alcooltest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15:00Z</dcterms:created>
  <dc:creator>谢春雨</dc:creator>
  <dc:description/>
  <cp:keywords/>
  <dc:language>en-US</dc:language>
  <cp:lastModifiedBy>Pietro</cp:lastModifiedBy>
  <cp:lastPrinted>2007-08-08T16:26:00Z</cp:lastPrinted>
  <dcterms:modified xsi:type="dcterms:W3CDTF">2007-08-08T14:26:00Z</dcterms:modified>
  <cp:revision>15</cp:revision>
  <dc:subject/>
  <dc:title>Technical Information:</dc:title>
</cp:coreProperties>
</file>